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ольшим политикам и экономистам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кого из них это касается)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right="280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ило глупости твоей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т цен - беда для всех людей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Финансы -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цифры</w:t>
            </w:r>
            <w:r>
              <w:rPr>
                <w:rFonts w:eastAsia="Times New Roman Cyr" w:cs="Times New Roman Cyr" w:ascii="Times New Roman Cyr" w:hAnsi="Times New Roman Cyr"/>
              </w:rPr>
              <w:t>, в них - беда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 ты забыл людей труд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х их - стоящих у стан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шедших в море рыба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юдей науки и врач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тящих хлеб, учителей, 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 всех иных -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людей труда..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е можеш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цифры есть и пи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е можеш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 под банкнотой жить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роворишь цифрами беду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оизмерив: рубль - Труду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се просто. Было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та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сегд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е золото, а Хлеб и Труд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ные блага создают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</w:rPr>
              <w:t>И потому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нергия Земли и Труд 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рило "ценности" валют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анки, а Завод и Плуг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одам Хлеб дают и Кров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Банкиры</w:t>
            </w:r>
            <w:r>
              <w:rPr>
                <w:rFonts w:eastAsia="Times New Roman Cyr" w:cs="Times New Roman Cyr" w:ascii="Times New Roman Cyr" w:hAnsi="Times New Roman Cyr"/>
              </w:rPr>
              <w:t>? - Цифры лишь ведут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ничего не создают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оцен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займы -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воровство,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 не безвинно баловство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чина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роста це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ед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протяженьи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тысяч лет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 ты ЭТО не поймеш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 сеешь ложь и тем "живешь"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пец ли ты, иль прохинд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 ты лжешь, ты - враг люд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йми значение Труда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никогда не говори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то "деньги - Свет и Жизнь Земли"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что "доход ростовщиков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тее пота мужиков"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Что "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всем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процен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еобходим,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 Богом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>ростовщи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храним..."</w:t>
            </w:r>
          </w:p>
        </w:tc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возражай! - Ты станешь лга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будешь ложью пьян опять!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 ложь - всем миром исправлять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дь ты не можешь возражать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лучше, право, помолча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 же не знаешь,ЧТО сказат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к, чтобы людям не наврать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огласишься? Станешь лгать?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гда ты будешь покрывать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сть - над Трудом - ростовщиков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житых в блуде Зла враг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бывших Труд, Любовь и Жизнь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 не поздно, оглянись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умай, отведи беду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бя ведь место ждет -  в аду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аду посмертном и в земном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веришь ты? - Прочти Коран 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тую правду мусульман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ймешь, быть может смысл Крест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ротяженьи всех веков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трусов, Зла и Дураков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регать Любовь, Жизнь, Труд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торгнув власть у всех валют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уша</w:t>
            </w:r>
            <w:r>
              <w:rPr/>
              <w:t xml:space="preserve"> - </w:t>
            </w:r>
            <w:r>
              <w:rPr>
                <w:rFonts w:eastAsia="Times New Roman Cyr" w:cs="Times New Roman Cyr" w:ascii="Times New Roman Cyr" w:hAnsi="Times New Roman Cyr"/>
              </w:rPr>
              <w:t>свободна: Мир людей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станет жить в плену страст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 гнетом Вражеских идей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ак "делать деньги" ВНЕ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уда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О </w:t>
            </w:r>
            <w:r>
              <w:rPr/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раввинов -суета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едь Бог</w:t>
            </w:r>
            <w:r>
              <w:rPr/>
              <w:t xml:space="preserve"> - </w:t>
            </w:r>
            <w:r>
              <w:rPr>
                <w:rFonts w:eastAsia="Times New Roman Cyr" w:cs="Times New Roman Cyr" w:ascii="Times New Roman Cyr" w:hAnsi="Times New Roman Cyr"/>
              </w:rPr>
              <w:t>Един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победим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ачем же ты </w:t>
            </w:r>
            <w:r>
              <w:rPr/>
              <w:t xml:space="preserve">- </w:t>
            </w:r>
            <w:r>
              <w:rPr>
                <w:rFonts w:eastAsia="Times New Roman Cyr" w:cs="Times New Roman Cyr" w:ascii="Times New Roman Cyr" w:hAnsi="Times New Roman Cyr"/>
              </w:rPr>
              <w:t>враждуешь с Ним?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ет Он всем Любовь, Жизнь, Труд,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 ты на них 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ярмом валют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озможно, ЭТО </w:t>
      </w:r>
      <w:r>
        <w:rPr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лабая "поэзия". Но за нею - Историческая Правда 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ильная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ухгалтерия макроэкономических систем, алгебра 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жизнерече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То есть она</w:t>
      </w:r>
      <w:r>
        <w:rPr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предмет для "гуманитарной" критики юристами, "богословами", и прочими "литературоведами", чьи жизненная слепота и невежество при книжной "многомудрости" никого не избавят от последствий прижившихся в культуре традиционных, но по существу ложных и потому убийственных мнений, без понимания воплощаемых в жизнь в бессмысленном очаровании авторитетами, признанными и призванными по собственной безответственности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2 февраля 199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77" w:top="1441" w:footer="1077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spacing w:lineRule="atLeast" w:line="24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Рег.: 0227YV.wr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spacing w:lineRule="atLeast" w:line="24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Рег.: 0227YV.w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</w:tabs>
      <w:spacing w:lineRule="atLeast" w:line="24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4T17:13:00Z</dcterms:created>
  <dc:creator>Unknown</dc:creator>
  <dc:description/>
  <dc:language>en-US</dc:language>
  <cp:lastModifiedBy>Zmey</cp:lastModifiedBy>
  <dcterms:modified xsi:type="dcterms:W3CDTF">2005-02-28T10:16:00Z</dcterms:modified>
  <cp:revision>5</cp:revision>
  <dc:subject/>
  <dc:title>Большим политикам и экономистам ("Мерило глупости твоей...")</dc:title>
</cp:coreProperties>
</file>